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DECIMA SESION ORDINARIA PERIODO 2005</w:t>
      </w:r>
    </w:p>
    <w:p>
      <w:pPr>
        <w:pStyle w:val="Normal"/>
        <w:spacing w:lineRule="auto" w:line="360"/>
        <w:jc w:val="center"/>
        <w:rPr>
          <w:b/>
          <w:b/>
          <w:sz w:val="24"/>
          <w:u w:val="single"/>
        </w:rPr>
      </w:pPr>
      <w:r>
        <w:rPr>
          <w:b/>
          <w:sz w:val="24"/>
          <w:u w:val="single"/>
        </w:rPr>
        <w:t>DIA 8 DE SETIEMBRE DE 2005</w:t>
      </w:r>
    </w:p>
    <w:p>
      <w:pPr>
        <w:pStyle w:val="Normal"/>
        <w:spacing w:lineRule="auto" w:line="360"/>
        <w:jc w:val="both"/>
        <w:rPr/>
      </w:pPr>
      <w:r>
        <w:rPr>
          <w:b/>
          <w:sz w:val="24"/>
          <w:u w:val="single"/>
        </w:rPr>
        <w:t>ACTA Nº 565:</w:t>
      </w:r>
      <w:r>
        <w:rPr>
          <w:sz w:val="24"/>
        </w:rPr>
        <w:t xml:space="preserve">  En la Sala de Sesiones del Honorable Concejo Deliberante del Partido de Balcarce, a los ocho días del mes de setiembre del año dos mil cinco, se reúnen sus miembros, señores: Presidente: David Daniel Torres, Vicepresidente I: Alcibiades Lazzaro, Vicepresidente II: Benedicto Brindicci, Concejales: Oscar J. Adobbati, María J. Bruno, Marcelo Bruschetti, Claudia C. Castellari, José E. Echeverría, Estela C. Fernández, Julio A. López, Graciela Manestar, Jesús Ocantos, Ernesto A. Orsi, Martín A. Pérez, Esteban A. Reino y Rubén D. Viglianchino. Sin registrarse ausencias y siendo las 19 horas 45 minutos, el Señor Presidente declara abierta la Undécima Sesión Ordinaria del Período 2005, sometiendo a consideración del Cuerpo el Orden del Día, que textualmente se transcribe, constando en el anexo de la presente copias de los respectivos asuntos:-------------------------1.- Aprobación Acta Nº 558 y 559.-</w:t>
      </w:r>
    </w:p>
    <w:p>
      <w:pPr>
        <w:pStyle w:val="Normal"/>
        <w:spacing w:lineRule="auto" w:line="360"/>
        <w:jc w:val="both"/>
        <w:rPr>
          <w:sz w:val="24"/>
        </w:rPr>
      </w:pPr>
      <w:r>
        <w:rPr>
          <w:sz w:val="24"/>
        </w:rPr>
        <w:t>2.- Informe dispuesto por el Artículo 16º, inciso 1) del Reglamento Interno:</w:t>
      </w:r>
    </w:p>
    <w:p>
      <w:pPr>
        <w:pStyle w:val="Normal"/>
        <w:spacing w:lineRule="auto" w:line="360"/>
        <w:jc w:val="both"/>
        <w:rPr>
          <w:sz w:val="24"/>
        </w:rPr>
      </w:pPr>
      <w:r>
        <w:rPr>
          <w:sz w:val="24"/>
        </w:rPr>
        <w:t xml:space="preserve">      </w:t>
      </w:r>
      <w:r>
        <w:rPr>
          <w:sz w:val="24"/>
        </w:rPr>
        <w:t>(251/05) Petición Particular, suscripta por Cámara de Comercio e Industria de Balcarce.</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 xml:space="preserve">      </w:t>
      </w:r>
      <w:r>
        <w:rPr>
          <w:sz w:val="24"/>
        </w:rPr>
        <w:t>(254/05) D.E.- Expediente Nº 892-B/05, solicita habilitación comercio.-</w:t>
      </w:r>
    </w:p>
    <w:p>
      <w:pPr>
        <w:pStyle w:val="Normal"/>
        <w:spacing w:lineRule="auto" w:line="360"/>
        <w:jc w:val="both"/>
        <w:rPr>
          <w:sz w:val="24"/>
        </w:rPr>
      </w:pPr>
      <w:r>
        <w:rPr>
          <w:sz w:val="24"/>
        </w:rPr>
        <w:t xml:space="preserve">      </w:t>
      </w:r>
      <w:r>
        <w:rPr>
          <w:sz w:val="24"/>
        </w:rPr>
        <w:t>(264/05) Concejales A. Lazzaro, R. Viglianchino, G. Manestar – Proyecto de Ordenan-</w:t>
      </w:r>
    </w:p>
    <w:p>
      <w:pPr>
        <w:pStyle w:val="Normal"/>
        <w:spacing w:lineRule="auto" w:line="360"/>
        <w:jc w:val="both"/>
        <w:rPr>
          <w:sz w:val="24"/>
        </w:rPr>
      </w:pPr>
      <w:r>
        <w:rPr>
          <w:sz w:val="24"/>
        </w:rPr>
        <w:t xml:space="preserve">      </w:t>
      </w:r>
      <w:r>
        <w:rPr>
          <w:sz w:val="24"/>
        </w:rPr>
        <w:t>za, prórroga, por 180 días, de disposiciones de la Ordenanza Nº 37/05.-</w:t>
      </w:r>
    </w:p>
    <w:p>
      <w:pPr>
        <w:pStyle w:val="Normal"/>
        <w:spacing w:lineRule="auto" w:line="360"/>
        <w:jc w:val="both"/>
        <w:rPr>
          <w:sz w:val="24"/>
        </w:rPr>
      </w:pPr>
      <w:r>
        <w:rPr>
          <w:sz w:val="24"/>
        </w:rPr>
        <w:t xml:space="preserve">      </w:t>
      </w:r>
      <w:r>
        <w:rPr>
          <w:sz w:val="24"/>
        </w:rPr>
        <w:t>(Legislación, Interpretación y Reglamento; Industria, Comercio y Asuntos Agrarios).-</w:t>
      </w:r>
    </w:p>
    <w:p>
      <w:pPr>
        <w:pStyle w:val="Normal"/>
        <w:spacing w:lineRule="auto" w:line="360"/>
        <w:jc w:val="both"/>
        <w:rPr>
          <w:sz w:val="24"/>
        </w:rPr>
      </w:pPr>
      <w:r>
        <w:rPr>
          <w:sz w:val="24"/>
        </w:rPr>
        <w:t xml:space="preserve">      </w:t>
      </w:r>
      <w:r>
        <w:rPr>
          <w:sz w:val="24"/>
        </w:rPr>
        <w:t>(240-241-242-243-244-245-246-247-248-249-250-255-256-257-258-260-261-262/05)</w:t>
      </w:r>
    </w:p>
    <w:p>
      <w:pPr>
        <w:pStyle w:val="Normal"/>
        <w:spacing w:lineRule="auto" w:line="360"/>
        <w:jc w:val="both"/>
        <w:rPr>
          <w:sz w:val="24"/>
        </w:rPr>
      </w:pPr>
      <w:r>
        <w:rPr>
          <w:sz w:val="24"/>
        </w:rPr>
        <w:t xml:space="preserve">      </w:t>
      </w:r>
      <w:r>
        <w:rPr>
          <w:sz w:val="24"/>
        </w:rPr>
        <w:t>Solicitudes Particulares otorgamiento planes especiales de pago.</w:t>
      </w:r>
    </w:p>
    <w:p>
      <w:pPr>
        <w:pStyle w:val="Normal"/>
        <w:spacing w:lineRule="auto" w:line="360"/>
        <w:jc w:val="both"/>
        <w:rPr>
          <w:sz w:val="24"/>
        </w:rPr>
      </w:pPr>
      <w:r>
        <w:rPr>
          <w:sz w:val="24"/>
        </w:rPr>
        <w:t xml:space="preserve">      </w:t>
      </w:r>
      <w:r>
        <w:rPr>
          <w:sz w:val="24"/>
        </w:rPr>
        <w:t>(259/05) D.E.- Referente a Decreto Nº 56/05.-</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3.- (263/05) Concejal E. Fernández. Proyecto de Resolución, declaración de Interés Legis-</w:t>
      </w:r>
    </w:p>
    <w:p>
      <w:pPr>
        <w:pStyle w:val="Normal"/>
        <w:spacing w:lineRule="auto" w:line="360"/>
        <w:jc w:val="both"/>
        <w:rPr>
          <w:sz w:val="24"/>
        </w:rPr>
      </w:pPr>
      <w:r>
        <w:rPr>
          <w:sz w:val="24"/>
        </w:rPr>
        <w:t xml:space="preserve">      </w:t>
      </w:r>
      <w:r>
        <w:rPr>
          <w:sz w:val="24"/>
        </w:rPr>
        <w:t>lativo a la Jornada “Violencia basada en género y asistencia a víctimas de violación”.-</w:t>
      </w:r>
    </w:p>
    <w:p>
      <w:pPr>
        <w:pStyle w:val="Normal"/>
        <w:spacing w:lineRule="auto" w:line="360"/>
        <w:jc w:val="both"/>
        <w:rPr>
          <w:sz w:val="24"/>
        </w:rPr>
      </w:pPr>
      <w:r>
        <w:rPr>
          <w:sz w:val="24"/>
        </w:rPr>
        <w:t>4.- (266/05) Concejal M. Bruschetti – Proyecto de Resolución, declaración de Interés Le –</w:t>
      </w:r>
    </w:p>
    <w:p>
      <w:pPr>
        <w:pStyle w:val="Normal"/>
        <w:spacing w:lineRule="auto" w:line="360"/>
        <w:jc w:val="both"/>
        <w:rPr>
          <w:sz w:val="24"/>
        </w:rPr>
      </w:pPr>
      <w:r>
        <w:rPr>
          <w:sz w:val="24"/>
        </w:rPr>
        <w:t xml:space="preserve">      </w:t>
      </w:r>
      <w:r>
        <w:rPr>
          <w:sz w:val="24"/>
        </w:rPr>
        <w:t>gislativo al Curso de capacitación sobre operación y mantenimiento de maquinaria agrí-</w:t>
      </w:r>
    </w:p>
    <w:p>
      <w:pPr>
        <w:pStyle w:val="Normal"/>
        <w:spacing w:lineRule="auto" w:line="360"/>
        <w:jc w:val="both"/>
        <w:rPr>
          <w:sz w:val="24"/>
        </w:rPr>
      </w:pPr>
      <w:r>
        <w:rPr>
          <w:sz w:val="24"/>
        </w:rPr>
        <w:t xml:space="preserve">      </w:t>
      </w:r>
      <w:r>
        <w:rPr>
          <w:sz w:val="24"/>
        </w:rPr>
        <w:t>cola.-</w:t>
      </w:r>
    </w:p>
    <w:p>
      <w:pPr>
        <w:pStyle w:val="Normal"/>
        <w:spacing w:lineRule="auto" w:line="360"/>
        <w:jc w:val="both"/>
        <w:rPr>
          <w:sz w:val="24"/>
        </w:rPr>
      </w:pPr>
      <w:r>
        <w:rPr>
          <w:sz w:val="24"/>
        </w:rPr>
        <w:t xml:space="preserve">5.- (252/05) Concejal J. López – Proyecto de Comunicación, solicitud al D.E., informe del </w:t>
      </w:r>
    </w:p>
    <w:p>
      <w:pPr>
        <w:pStyle w:val="Normal"/>
        <w:spacing w:lineRule="auto" w:line="360"/>
        <w:jc w:val="both"/>
        <w:rPr>
          <w:sz w:val="24"/>
        </w:rPr>
      </w:pPr>
      <w:r>
        <w:rPr>
          <w:sz w:val="24"/>
        </w:rPr>
        <w:t xml:space="preserve">      </w:t>
      </w:r>
      <w:r>
        <w:rPr>
          <w:sz w:val="24"/>
        </w:rPr>
        <w:t>estado de sumarios administrativos iniciados a dos agentes municipales.-</w:t>
      </w:r>
    </w:p>
    <w:p>
      <w:pPr>
        <w:pStyle w:val="Normal"/>
        <w:spacing w:lineRule="auto" w:line="360"/>
        <w:jc w:val="both"/>
        <w:rPr>
          <w:sz w:val="24"/>
        </w:rPr>
      </w:pPr>
      <w:r>
        <w:rPr>
          <w:sz w:val="24"/>
        </w:rPr>
        <w:t>6.- (253/05) Concejal J. López – Proyecto de Comunicación, solicitud al Director del Hos –</w:t>
      </w:r>
    </w:p>
    <w:p>
      <w:pPr>
        <w:pStyle w:val="Normal"/>
        <w:spacing w:lineRule="auto" w:line="360"/>
        <w:jc w:val="both"/>
        <w:rPr>
          <w:sz w:val="24"/>
        </w:rPr>
      </w:pPr>
      <w:r>
        <w:rPr>
          <w:sz w:val="24"/>
        </w:rPr>
        <w:t xml:space="preserve">      </w:t>
      </w:r>
      <w:r>
        <w:rPr>
          <w:sz w:val="24"/>
        </w:rPr>
        <w:t xml:space="preserve">pital Subzonal, informe referido a elaboración y venta de medicamentos genéricos, y a </w:t>
      </w:r>
    </w:p>
    <w:p>
      <w:pPr>
        <w:pStyle w:val="Normal"/>
        <w:spacing w:lineRule="auto" w:line="360"/>
        <w:jc w:val="both"/>
        <w:rPr>
          <w:sz w:val="24"/>
        </w:rPr>
      </w:pPr>
      <w:r>
        <w:rPr>
          <w:sz w:val="24"/>
        </w:rPr>
        <w:t xml:space="preserve">      </w:t>
      </w:r>
      <w:r>
        <w:rPr>
          <w:sz w:val="24"/>
        </w:rPr>
        <w:t>sumario Nº 06818.-</w:t>
      </w:r>
    </w:p>
    <w:p>
      <w:pPr>
        <w:pStyle w:val="Normal"/>
        <w:spacing w:lineRule="auto" w:line="360"/>
        <w:jc w:val="both"/>
        <w:rPr>
          <w:sz w:val="24"/>
        </w:rPr>
      </w:pPr>
      <w:r>
        <w:rPr>
          <w:sz w:val="24"/>
        </w:rPr>
        <w:t xml:space="preserve">7.- (265/05) Concejal B. Brindicci – Proyecto de Comunicación, solicitud al Organismo de </w:t>
      </w:r>
    </w:p>
    <w:p>
      <w:pPr>
        <w:pStyle w:val="Normal"/>
        <w:spacing w:lineRule="auto" w:line="360"/>
        <w:jc w:val="both"/>
        <w:rPr>
          <w:sz w:val="24"/>
        </w:rPr>
      </w:pPr>
      <w:r>
        <w:rPr>
          <w:sz w:val="24"/>
        </w:rPr>
        <w:t xml:space="preserve">      </w:t>
      </w:r>
      <w:r>
        <w:rPr>
          <w:sz w:val="24"/>
        </w:rPr>
        <w:t>Control de Concesiones Viales, informe referido a Ruta Nacional 226.-</w:t>
      </w:r>
    </w:p>
    <w:p>
      <w:pPr>
        <w:pStyle w:val="Normal"/>
        <w:spacing w:lineRule="auto" w:line="360"/>
        <w:jc w:val="both"/>
        <w:rPr>
          <w:sz w:val="24"/>
        </w:rPr>
      </w:pPr>
      <w:r>
        <w:rPr>
          <w:sz w:val="24"/>
        </w:rPr>
        <w:t xml:space="preserve">8.- (158/05) Presupuesto y Hacienda, reconocimiento deuda Ejercicio 2004 a Roza Hnos. </w:t>
      </w:r>
    </w:p>
    <w:p>
      <w:pPr>
        <w:pStyle w:val="Normal"/>
        <w:spacing w:lineRule="auto" w:line="360"/>
        <w:jc w:val="both"/>
        <w:rPr>
          <w:sz w:val="24"/>
        </w:rPr>
      </w:pPr>
      <w:r>
        <w:rPr>
          <w:sz w:val="24"/>
        </w:rPr>
        <w:t xml:space="preserve">      </w:t>
      </w:r>
      <w:r>
        <w:rPr>
          <w:sz w:val="24"/>
        </w:rPr>
        <w:t>S.A.-</w:t>
      </w:r>
    </w:p>
    <w:p>
      <w:pPr>
        <w:pStyle w:val="Normal"/>
        <w:spacing w:lineRule="auto" w:line="360"/>
        <w:jc w:val="both"/>
        <w:rPr>
          <w:sz w:val="24"/>
        </w:rPr>
      </w:pPr>
      <w:r>
        <w:rPr>
          <w:sz w:val="24"/>
        </w:rPr>
        <w:t xml:space="preserve">9.- Presupuesto y Hacienda, Compensación de Excesos Presupuesto General de Gastos del </w:t>
      </w:r>
    </w:p>
    <w:p>
      <w:pPr>
        <w:pStyle w:val="Normal"/>
        <w:spacing w:lineRule="auto" w:line="360"/>
        <w:jc w:val="both"/>
        <w:rPr>
          <w:sz w:val="24"/>
        </w:rPr>
      </w:pPr>
      <w:r>
        <w:rPr>
          <w:sz w:val="24"/>
        </w:rPr>
        <w:t xml:space="preserve">      </w:t>
      </w:r>
      <w:r>
        <w:rPr>
          <w:sz w:val="24"/>
        </w:rPr>
        <w:t>Honorable Concejo Deliberante, Ejercicio 2004.-</w:t>
      </w:r>
    </w:p>
    <w:p>
      <w:pPr>
        <w:pStyle w:val="Normal"/>
        <w:spacing w:lineRule="auto" w:line="360"/>
        <w:jc w:val="both"/>
        <w:rPr/>
      </w:pPr>
      <w:r>
        <w:rPr>
          <w:b/>
          <w:sz w:val="24"/>
        </w:rPr>
        <w:t xml:space="preserve">Se aprueba unánimemente el asunto 1º, declarando el Cuerpo haberse impuesto del asunto 2º. Por petición del Concejal Lazzaro, y aprobación unánime, se incorpora como asunto 10º el Expediente Nº 264/05: </w:t>
      </w:r>
      <w:r>
        <w:rPr>
          <w:sz w:val="24"/>
        </w:rPr>
        <w:t xml:space="preserve">“Concejales A. Lazzaro, R. Viglianchino, G. Manestar – Proyecto de Ordenanza, prórroga por 180 días, de disposiciones de la Ordenanza Nº 37/05”, que fuera informado en el asunto 2º del temario, </w:t>
      </w:r>
      <w:r>
        <w:rPr>
          <w:b/>
          <w:sz w:val="24"/>
        </w:rPr>
        <w:t>disponiéndose unánimemente su tratamiento sobre tablas. Se desglosan,</w:t>
      </w:r>
      <w:r>
        <w:rPr>
          <w:sz w:val="24"/>
        </w:rPr>
        <w:t xml:space="preserve"> </w:t>
      </w:r>
      <w:r>
        <w:rPr>
          <w:b/>
          <w:sz w:val="24"/>
        </w:rPr>
        <w:t>por decisión unánime</w:t>
      </w:r>
      <w:r>
        <w:rPr>
          <w:sz w:val="24"/>
        </w:rPr>
        <w:t xml:space="preserve">, los asuntos 3º, 4º, 5º, 6º y 7º para su tratamiento sobre tablas. Se considera el asunto 3º. </w:t>
      </w:r>
      <w:r>
        <w:rPr>
          <w:b/>
          <w:sz w:val="24"/>
        </w:rPr>
        <w:t>Concejal Fernández:</w:t>
      </w:r>
      <w:r>
        <w:rPr>
          <w:sz w:val="24"/>
        </w:rPr>
        <w:t xml:space="preserve"> “Sí, gracias Señor Presidente. Esta Jornada de Violencia se basa en el género de asistencia a la víctima de violación. Es un proyecto que viene desde el orden nacional, es decir, donde se trata de integrar al gobierno nacional, provincial, y a nivel municipal a través de la Subsecretaría de Salud y Desarrollo Humano. La propuesta es abordar esta temática, ¿no es cierto?, de asistencia a la mujer que ha sido víctima de maltrato y de violación. En esta jornada que cambia de fecha, es decir, probablemente ya hayan recibido las invitaciones los Señores Concejales, pasa del 9 de setiembre al 16, ha sido seleccionado Balcarce para su implementación como sede y responde a un proyecto macro, es decir, la apertura se daría en Balcarce el 16 de setiembre, donde van a participar representantes del ACER y del Consejo Nacional de la Mujer con su Presidenta Lucila Colomo. Hay distintos especialistas y está dirigida para los Intendentes, tanto de Balcarce como de las localidades vecinas, Secretarios de Salud, profesionales de la salud, psicólogos, organizaciones gubernamentales y no gubernamentales. Por lo tanto, solicito a este Cuerpo que me acompañe declarando este proyecto de Interés Legislativo para la comunidad de Balcarce”. </w:t>
      </w:r>
      <w:r>
        <w:rPr>
          <w:b/>
          <w:sz w:val="24"/>
        </w:rPr>
        <w:t xml:space="preserve">Realizada la votación, se aprueba unánimemente el proyecto. </w:t>
      </w:r>
      <w:r>
        <w:rPr>
          <w:sz w:val="24"/>
        </w:rPr>
        <w:t xml:space="preserve">Se considera el asunto 4º. </w:t>
      </w:r>
      <w:r>
        <w:rPr>
          <w:b/>
          <w:sz w:val="24"/>
        </w:rPr>
        <w:t xml:space="preserve">Concejal Bruschetti: </w:t>
      </w:r>
      <w:r>
        <w:rPr>
          <w:sz w:val="24"/>
        </w:rPr>
        <w:t xml:space="preserve">“Muchas gracias Señor Presidente. Bueno, simplemente se trata de una capacitación que se está realizando en esta semana, que concluiría este sábado con la presencia al mediodía en el cierre del dirigente político gremial, conductor de la UATRE, el compañero Gerónimo Venegas. Y creo que esto, este tipo de capacitaciones, que se hacen por tercera vez, se hacen por tercera vez en el país, que lleva adelante la RENATRE, que precisamente junto con la UATRE, el Instituto Tecnológico de INTA y la Superintendencia de Riesgos del Trabajo, creo que habla un poco de cómo se preocupan, digamos, algunos sectores por la capacitación dejando atrás sobre todo respecto destinada a los desocupados. En este caso va destinada principalmente a los trabajadores rurales desocupados. Y cuando hablamos, muchas veces uno escucha hablar de la nueva política, que yo muchas veces no comprendo a qué se refieren con la nueva política. Creo que hay una sola forma de hacer política, creo en la política tradicional, en la política hacerla bien como corresponde, y siempre recuerdo aquellos sectores gremiales que se enriquecían sus dirigentes y a la par los trabajadores iban descendiendo y cayendo en sus condiciones de trabajo. Precisamente este gremio, la UATRE, está desarrollando una serie de capacitaciones, está centrando esto, digamos, la capacitación en sus trabajadores. Lo sé porque he presenciado algunas, los he acompañado y, bueno, creo que esto tiene que ver con este gran dirigente que tiene la UATRE y que tiene muy claro ésto de que el sector éste es en conjunto de los trabajadores con los productores, cuando históricamente se pensaba que en los diferentes sectores gremiales tenía que haber enfrentamiento entre el sector capitalista, el sector empresarial, con el sector de los trabajadores. Estoy cansado, digamos de escuchar de que se dice que, de que tiene que haber un enfrentamiento entre el sector capitalista, el sector empresarial, con el sector de los trabajadores. Estoy cansado, digamos de escuchar de que se dice que, de que tiene que haber un enfrentamiento y muchas veces ha repetido este Secretario General Nacional que acá no hay dos ni tres sectores, hay un solo sector que es el sector de la producción y que tienen que trabajar en conjunto como lo están haciendo y lo están demostrando en esta capacitación que se está llevando adelante. Muchas gracias Señor Presidente”. </w:t>
      </w:r>
      <w:r>
        <w:rPr>
          <w:b/>
          <w:sz w:val="24"/>
        </w:rPr>
        <w:t xml:space="preserve">Realizada la votación, se aprueba unánimemente el proyecto. Por moción del Concejal López, y aprobación unánime se consideran conjuntamente los asuntos 5º y 6º. Concejal López: </w:t>
      </w:r>
      <w:r>
        <w:rPr>
          <w:sz w:val="24"/>
        </w:rPr>
        <w:t xml:space="preserve">“Gracias Señor Presidente. Bueno, no creo que sea necesario repetir todo lo que fundamenté en la Sesión anterior, sí ratifico todo lo dicho, y simplemente quiero dejar en claro dos cuestiones; que esto básicamente apunta a que en las investigaciones que se tengan que realizar se trate de llegar a todos los responsables, si es que los hubo, y por otro lado, aportar a esta causa, creo, que elementos que podrían llegar a ser materia de investigación también. También por otro lado quiero dejar bien en claro, creo que eso es algo que no se entendió, que en todo momento y siempre lo he manifestado, estoy de acuerdo y totalmente a favor de la fabricación de genéricos por parte del Hospital Municipal y que en ningún momento, por lo menos en mi caso personal, desde el Bloque Socialista se ha dudado de la eficacia y de la calidad de los medicamentos realizados y siempre hemos sostenido que se deben realizar, se debe realizar esta fabricación o fraccionamiento de medicamentos con todos los controles que se deban hacer y con todas las autorizaciones que se deban tener. Precisamente eso hemos dicho en este Concejo Deliberante en reiteradas oportunidades, que tenemos que abocarnos todos en pos de poder conseguir esas autorizaciones para que Balcarce vuelva a tener un laboratorio de fabricación de genéricos y pueda no solamente solucionar y paliar el problema que puedan llegar a tener vecinos que no tienen acceso económico a la compra de esos medicamentos, sino también poder hacerlo en un ámbito regional, otorgándole la posibilidad a otros municipios para que puedan adquirir los mismos. Sencillamente eso, no voy a ser tedioso repitiendo todo lo que manifesté en la Sesión pasada, que por otro lado está bien especificado en los artículos de este pedido de informe al Señor Director del Hospital. Nada más, gracias”. </w:t>
      </w:r>
      <w:r>
        <w:rPr>
          <w:b/>
          <w:sz w:val="24"/>
        </w:rPr>
        <w:t xml:space="preserve">Concejal Brindicci: </w:t>
      </w:r>
      <w:r>
        <w:rPr>
          <w:sz w:val="24"/>
        </w:rPr>
        <w:t xml:space="preserve">“Gracias Señor Presidente. Bien por supuesto con el punto 5, estoy de acuerdo porque es el punto que habla de, es una especie de memorándum de otros proyectos de comunicación que se hicieron en este Concejo pidiendo por qué se prolongaba tanto el sumario de estos agentes. Por supuesto voy a apoyar esto y además es un proyecto que se ha repetido y yo también he presentado en alguna oportunidad. Con respecto al punto 6º, que habla de aportar datos para lo que se trató en la Sesión pasado, es decir que se preguntara a la Fiscalía, al Juez, por qué se demoró dos años en investigar una falta seria de incumplimiento de los deberes de funcionario público. Con respecto al problema genéricos y fabricación de genéricos no estoy de acuerdo porque en este punto 6 veo una total, así incoherencia, en el visto y luego en el Artículo que dice los considerandos donde se habla de otro sumario que nada tiene que ver con el problema de los medicamentos. Por lo tanto, no puede aprobar algo que prácticamente veo que hay una incoherencia en los vistos y los considerandos. Segundo, pienso que no hay nada peor en una causa para que las cosas se lleven adelante que distraer la atención del Juez con otras cosas que no son pruebas, sino simplemente lo que vulgarmente se dice, como lo dije en la Sesión pasada, embarrar la cancha para que no se investigue nada. Yo pienso que lo importante acá es que se vendieron medicamentos sin los debidos controles, reconocido por el anterior funcionario que dirigía los destinos del Hospital Subzonal y que reconocía que la farmacia no estaba adecuada ni habilitada que, y a pesar de eso, los medicamentos se vendieron, e inclusive se vendieron acá a la vecina ciudad de Mar del Plata, en donde por los dos hospitales principales no fueron aceptados. ¿Qué quiero decir con ésto? Pienso que hay que seguir adelante con ese proyecto de comunicación que se aprobó en la Sesión pasada que fue la presentada por el Bloque Radical en el sentido de que se investigara, pero todos estos datos pueden ser causa de otros sumarios, de otros elementos, de otro pedido a la Fiscalía, de otra denuncia, pero de ninguna manera como pruebas para que se siga investigando el problema de los genéricos, porque nada aportan a aclarar absolutamente mucho con respecto a lo sucedido hace dos años. Por eso, al proyecto voy a votarlo en forma negativa, y sí voy a votar en forma positiva el punto nº 5. Gracias Señor Presidente”. </w:t>
      </w:r>
      <w:r>
        <w:rPr>
          <w:b/>
          <w:sz w:val="24"/>
        </w:rPr>
        <w:t xml:space="preserve">Concejal López: </w:t>
      </w:r>
      <w:r>
        <w:rPr>
          <w:sz w:val="24"/>
        </w:rPr>
        <w:t xml:space="preserve">“Gracias Señor Presidente. Evidentemente estoy equivocado, pensé que no hacían falta aclaraciones, pero sintéticamente voy a reiterar una serie de conceptos. Creo que tanto en el tratamiento del proyecto presentado por el Bloque Radical en la Sesión pasada, como en el tratamiento de este proyecto, lo que está en tela de juicio no es el tema medicamentos, sino una causa, se pide informes sobre una causa sobre incumplimiento de los deberes del funcionario público. Entonces, si estaba mal fabricar y vender medicamentos, yo pregunto, pido informes y comunico estos informes al sumariante de la causa si está bien que en este momento se sigan o se estén haciendo medicamentos, porque si antes estaba mal sin las autorizaciones y ahora no se tienen las autorizaciones, otra vez estaríamos incurriendo en incumplimiento de los deberes del funcionario público. En cuanto al tema de los sumarios, perdón, me estaba salteando un punto, en el punto D, donde se habla del certificado que leí en la Sesión anterior, se reconoce que en la gestión anterior, que en el año ’93 se fabricaban medicamentos y que se vendían estos medicamentos. Si eso no es un elemento de prueba honestamente no sé qué es. Y por otro lado con el tema de los sumarios, en el punto E, que se dice que no tiene nada que ver; obvio que no tiene nada que ver con el tema medicamentos, pero sí tiene que ver si esos sumarios no están debidamente cumplimentados, tiene que ver con el incumplimiento de los deberes del funcionario público. Precisamente por eso se aporta todo esto, se hacen o hacemos un aporte de pruebas, perfecto, son toda una serie de preguntas y cuestionamientos, que así como me los hago yo se los hace la comunidad, y creo que el agente fiscal al estar en conocimiento de esto se los debe hacer también. Precisamente por eso esto va con copia a la fiscalía actuante. Yo pensé que esto había quedado claro y evidentemente no se entiende o no se quiere entender, pero bueno, vale una vez más la aclaración. Nada más, gracias”. </w:t>
      </w:r>
      <w:r>
        <w:rPr>
          <w:b/>
          <w:sz w:val="24"/>
        </w:rPr>
        <w:t xml:space="preserve">Concejal Viglianchino: </w:t>
      </w:r>
      <w:r>
        <w:rPr>
          <w:sz w:val="24"/>
        </w:rPr>
        <w:t xml:space="preserve">“Sí Señor Presidente. Con respecto a este proyecto, hay cosas que evidentemente son afirmaciones que daría para otra presentación, otra denuncia penal, porque si se afirma que se están fabricando remedios sin autorización estamos hablando de hacer una denuncia penal. El tema de lo que estoy de acuerdo pero no estoy de acuerdo como está compaginado el proyecto en el tema también de los sumarios, porque los sumarios, las denuncias penales son puntuales, y la denuncia penal hecha de oficio en el año 2003 por el Fiscal Nicora es un hecho puntual hacia un tema que sucedió, y acá por ejemplo hay cosas que tienen obviamente un significado político importante, pero que evidentemente no creo que uno le tenga que decir al Juez qué es lo que tiene que investigar. Entonces, evidentemente yo no voy a, obviamente no voy a aprobar esto, la afirmación de la fabricación de remedios en el Hospital porque no me consta, de la misma manera que yo puedo aprobar el pedido de informes, lo voy a aprobar, de cómo están los sumarios de esas dos personas que figuran en este proyecto de comunicación, lo quiero aclarar a esto, lo voy a aprobar pero obviamente que el punto A, lo pongo ahí, no lo puedo aprobar, y los otros puntos no tengo ninguna duda que no corresponde a esta causa, a la causa del 2003, porque la causa del 2003 es un hecho puntual. Lo que se pidió en ese proyecto es la investigación y las pericias, porque evidentemente quien hizo la denuncia, el fiscal Nicora, si hizo una denuncia en el tema de incumplimiento de los deberes del funcionario público es porque tendrá antecedentes como para hacer la denuncia, habrá fundamentos para hacer la denuncia. Estamos hablando de un Fiscal, pero lo que nos llamaba la atención a nosotros es por qué una causa del 2003 durmió hasta el 2005, y en el 2005, que hay una nueva denuncia del Director actual, nos enteramos que había una denuncia en el año 2003. Pero realmente lo encuentro a esto un tema como para hacer otra denuncia penal por parte del Concejal donde estaba afirmando que se hacen remedios nuevamente en el Hospital sin autorización. Yo quería recalcar eso Señor Presidente, porque sé que queda grabado, no estoy, lo voy a aprobar pero no estoy de acuerdo con el punto A, donde está afirmando la fabricación de los remedios. Y me parece que poner el tema para el fiscal, preguntarle al fiscal sobre los, como está el tema de los agentes que están sumariados es un tema que, bueno, habría que preguntar nuevamente al Departamento Ejecutivo y al Hospital. En eso tiene razón el Concejal porque nunca nos informan de cómo están los sumarios, en qué estado están los sumarios. Yo no sé si este será el camino para que contesten, yo creo que hay otro camino, y es hacer la denuncia directamente para que contesten cómo están los sumarios, pero de cualquier manera, exceptuando el punto A, voy a aprobar porque total el juego, el fiscal sabrá lo que tiene que hacer y en última instancia lo rechazará por improcedente o algunas cosas le servirán o no, pero quería aclarar que el punto A no lo comparto porque está afirmando que se siguen fabricando remedios y a mí no me consta, pues si me constara tendría que hacer la denuncia penal. Nada más Señor Presidente”. </w:t>
      </w:r>
      <w:r>
        <w:rPr>
          <w:b/>
          <w:sz w:val="24"/>
        </w:rPr>
        <w:t xml:space="preserve">Concejal Brindicci: </w:t>
      </w:r>
      <w:r>
        <w:rPr>
          <w:sz w:val="24"/>
        </w:rPr>
        <w:t xml:space="preserve">“Sí Señor Presidente, una pequeña aclaración. Como sé que posiblemente tenga un acento distinto no pronuncie bien el castellano, pero entiendo bien las cosas que se escriben, y acá está escrito que dice: “visto el pedido de informes dirigido al Señor Instructor Judicial Ricardo Accinelli, sancionado en la Décima Sesión Ordinaria del corriente período”; y después dice: “y si se continuó con el sumario Nº 6818, de fecha 19/08/03 caratulado “Investigación Presumarial, irregularidades de prácticas anestésicas, etc., pacientes de IOMA”, y otras cosas. Quiero saber y pregunto a este Honorable Concejo si tiene alguna relación el visto con este pedido de informes sobre el sumario y si eso aclararía al  Instructor Sumarial Accinelli la causa por la cual se hizo, se aprobó el proyecto de comunicación en la última Sesión. La verdad es que pienso haber entendido perfectamente bien, simplemente sigo insistiendo, existe incoherencia entre el visto y lo que se pide a continuación. Nada más Señor Presidente”. </w:t>
      </w:r>
      <w:r>
        <w:rPr>
          <w:b/>
          <w:sz w:val="24"/>
        </w:rPr>
        <w:t xml:space="preserve">Concejal Pérez: </w:t>
      </w:r>
      <w:r>
        <w:rPr>
          <w:sz w:val="24"/>
        </w:rPr>
        <w:t xml:space="preserve">“Gracias Señor Presidente. Es porque, bueno a medida que se va aclarando el tema creo que se va complicando cada vez más. El punto 5 y el 6 es un pedido de informes que se está haciendo al Director del Hospital con traslado a la Justicia para que la misma también informe a este Cuerpo. Por lo tanto no se está haciendo ni juicio de valor, ni se está afirmando que se estén haciendo las cosas indebidamente o que s estén haciendo mal, en todo caso lo que se está pidiendo es un informe. Entonces yo digo, ¿cuál es el inconveniente de que este Cuerpo solicite un informe tanto al Director del Hospital como a la Justicia de estos puntos?. Por lo tanto, yo creo que con la simple respuesta de que en el punto A se dijera que no se fabrican medicamentos, daría ya por contestados varios de los demás puntos. Y por otro lado, insisto, insisto en que esto es un pedido de comunicación, tanto el punto 5 como el punto 6. Por lo tanto, por qué negarnos la posibilidad de estar informados como corresponde y de quién corresponde, como en este caso el Director del Hospital y la Justicia, porque acá se han emitido juicios de valor, acá se han mostrado pruebas, acá se han hecho denuncias y lo que se está haciendo con esto me parece que es clarificando lo que se trató en la Sesión anterior, que es quiénes tienen la posibilidad de informar que lo hagan. Entonces me parece que privar de eso a este  Cuerpo y privarle a las autoridades, ya sea municipales o judiciales, de que informen, me parece que es trabar más la cosa. Por lo tanto me parece que no vale la pena que se aclare más, son dos puntos de comunicación que me gustaría que salieran realmente por unanimidad de este Cuerpo, el pedido de informes, y esperar la respuesta y en base a eso ver cuáles son los pasos a seguir. Por lo tanto lo que voy a solicitar es una moción de orden de que se pase a votación el punto 5º y 6º”. </w:t>
      </w:r>
      <w:r>
        <w:rPr>
          <w:b/>
          <w:sz w:val="24"/>
        </w:rPr>
        <w:t xml:space="preserve">Concejal Lazzaro: </w:t>
      </w:r>
      <w:r>
        <w:rPr>
          <w:sz w:val="24"/>
        </w:rPr>
        <w:t xml:space="preserve">“Bueno, voy a abreviar y en función de la moción de orden pero, porque creo que mi criterio de alguna manera no difiere demasiado de lo expuesto por el Concejal Martín Pérez. Podríamos disentir en algunos aspectos de naturaleza formal o en las expresiones que de pronto podrían parecer de carácter afirmativo, como dice qué drogas se están comprando, eso es una afirmación; para que tuviera sentido potencial debería decir qué drogas se estarían comprando. Pero no pretendo formular ningún tipo de propuesta en función de que se modifique nada de estoy porque no tendría sentido. Entiendo que no tendría sentido y coincido con el Concejal Pérez en este aspecto, porque de última si estamos de acuerdo, y por lo menos lo que yo quiero expresar y dejar constancia expresa, expuesto así como en una forma expresa para que conste en Actas, de que entiendo que todo esto tiene un sentido potencial y que hay que entenderlo así, un sentido potencial que no existe en la voluntad del autor del proyecto afirmar nada, porque así lo ha expuesto también en su discurso. Entonces de alguna forma como esto está redactado, como esta está planteado, todo lo que corresponde creo que sí es ponerlo a votación luego de que concluya el próximo orador que se haya registrado para hacer uso de la palabra Presidente. Es una cuestión de estilo estrictamente que puede admitirse y tolerarse en las circunstancias, porque se trata de un proyecto de comunicación donde de última lo que se está pidiendo es información, que todo lo que es útil para el Concejo. Es todo”. </w:t>
      </w:r>
      <w:r>
        <w:rPr>
          <w:b/>
          <w:sz w:val="24"/>
        </w:rPr>
        <w:t xml:space="preserve">Sometida a votación la moción que se pase a la votación, la misma es aprobada unánimemente. Sometido a votación el asunto 5º, el proyecto es aprobado unánimemente. Sometido a votación el asunto 6º, el proyecto es aprobado por quince (15) votos afirmativos, y un (1) voto negativo del Concejal Brindicci. </w:t>
      </w:r>
      <w:r>
        <w:rPr>
          <w:sz w:val="24"/>
        </w:rPr>
        <w:t xml:space="preserve">Se considera el asunto 7º. </w:t>
      </w:r>
      <w:r>
        <w:rPr>
          <w:b/>
          <w:sz w:val="24"/>
        </w:rPr>
        <w:t xml:space="preserve">Concejal Brindicci: </w:t>
      </w:r>
      <w:r>
        <w:rPr>
          <w:sz w:val="24"/>
        </w:rPr>
        <w:t xml:space="preserve">“Sí gracias Señor Presidente. Bueno, es claro, simplemente esto se va a apoyar en le pedido de vecinos, digamos autoconvocados, que ante la falta de compromiso por parte de la concesionaria Rutas al Sur, y por la falta de cumplimiento de lo contractual hace un reclamo, y como votó la respuesta reciben cartas documentos en donde un poco se los, prácticamente una especie de, se les advierte que cualquier problema que pueda surgir por este reclamo, que podría alterar el libre tránsito por la ruta, estos culparían directamente a los dirigentes que han suscitado esta nota y lógicamente los amenazan con acciones legales. Yo pienso que cuando los vecinos hacen una nota en este caso más de mil vecinos, y no hay más porque los otros no se han enterado todavía porque fue muy rápido y en muy corto tiempo entre la nota y la respuesta por parte de la concesionaria, pienso que merecen todo el apoyo. Y no solamente el apoyo, sino además tratar de pedir los informes que corresponden y saber bien cuál es el convenio que tiene la concesionaria Rutas al Sur con el Estado que ha dado la concesión para ver si realmente están cumpliendo con todas las cosas, o los vecinos simplemente tienen conocimiento de que debían hacer la doble vía, y lógicamente la señalización horizontal y todo lo que corresponde a tener una ruta en condiciones de tránsito perfectas no se están haciendo. Entonces pienso que ese reclamo debe ser apoyado por las autoridades municipales, y además deben, desde lo institucional, deben exigirse informes sobre dicho contrato porque todavía no hemos podido saber cuáles son las obligaciones a las cuales está sometida la concesionaria Rutas al Sur. Así que pido al Honorable Concejo Deliberante que apoyen este pedido porque sería una forma de apoyar a los vecinos que además de reclamar se comprometen y salen a mejorar las condiciones de vida de esta comunidad. Nada más Señor Presidente”. </w:t>
      </w:r>
      <w:r>
        <w:rPr>
          <w:b/>
          <w:sz w:val="24"/>
        </w:rPr>
        <w:t xml:space="preserve">Concejal Reino: </w:t>
      </w:r>
      <w:r>
        <w:rPr>
          <w:sz w:val="24"/>
        </w:rPr>
        <w:t xml:space="preserve">“Gracias Señor Presidente. Bueno, yo había presentado un proyecto dirigido a Rutas al Sur, que tiene vinculación con el proyecto que presenta el Concejal Brindicci, en el cual pedíamos explicaciones por el tema de la siembra en las banquinas. Quisiera leer la contestación que tuvimos de Rutas al Sur, donde manifiesta que dichas actividades de siembra serán realizadas en el marco de nuestro contrato de concesión, aprobado por el Decreto 1007/03 con el Poder Ejecutivo. Lo que yo quisiera hacer es un agregado, si bien estoy de acuerdo en todo lo que plantea el proyecto este de comunicación. Creo que va a ser infructuoso pedir informes al O.C.CO.VI o que nos manden el contrato de concesión, porque ya ha pasado en otros oportunidades, lamentablemente no hemos tenido buenos resultados. Yo agregaría una solicitud de un informe al Ministerio de Infraestructura, y mejor dicho a lo que sería específicamente el Plan Federal, para que nos informen cómo van a ser los trabajos que se van a realizar y los tramos que van a confeccionar y en qué tiempo de la 226, porque acá se han hecho, digamos, anuncios del tipo políticos de la concreción de la doble vía, y hoy estamos ya en el mes de setiembre y no ha pasado nada. Como creo que esto debe ser un tema que todos los balcarceños cuando hablamos de autonomía municipal lo tenemos que tomar, y tiene que ser un gran debate en serio a ver si es, no puede ser realmente el Estado el que pueda manejar todo esto de los peajes. A mí me parece prácticamente que es una vergüenza que se le otorgue esta, a esta gente que ha tenido todo tipo de atropellos con los propietarios linderos de campos, que puedan seguir por futuras concesiones. Y si decimos que queremos un país distinto y pregonamos como ha hecho el Presidente por todos los medios, lo nefasto que ha sido la década del ’90, creo que tenemos que plantearnos los balcarceños la posibilidad de que sean a través de los municipios, a través de la autonomía municipal, quienes se puedan manejar estos recursos y no nos hagan creer que estos son organismos deficitarios que el Estado no puede manejar. Si el Estado no puede manejar una simple cabina como es lo único que ha instalado esta gente, y cobrar un peaje del 40% como ellos informan y retribuirle al Estado el otro 60, creo que estamos de más. Creo que acá hay gente capacitada en el Estado, y si no tendremos que capacitar como para poder gerenciar esto y después poder darle un, digamos, por así decirlo, un poco de tranquilidad al propietario lindero con el tema de la siembra de las banquinas, porque seguramente esto que realiza el Estado a nadie nos, se nos escapa, va a ser con alguna empresa de estas tipo fantasma que hoy alquilan una banquina sin ningún tipo de responsabilidad, o una SRL. Como no podemos conocer qué tipo de empresa es, si ocurre un siniestro o un accidente, u ocurre un incendio que perjudique a los propietarios linderos ¿quién se va a hacer responsable de esto?. Después vemos que si cambian las concesiones cambian las empresas, son los mismos dueños con otros nombres, jurídicamente es muy difícil cobrarles. Yo pediría en la incorporación a este proyecto de una solicitud al Ministerio de Infraestructura que a través del Plan Federal nos informe con precisión tiempo de ejecución de obras y los tramos que se van a ir realizando para tener más en claro que antes que nos envíen un contrato que lamentablemente nunca llega”. </w:t>
      </w:r>
      <w:r>
        <w:rPr>
          <w:b/>
          <w:sz w:val="24"/>
        </w:rPr>
        <w:t xml:space="preserve">Concejal Viglianchino: </w:t>
      </w:r>
      <w:r>
        <w:rPr>
          <w:sz w:val="24"/>
        </w:rPr>
        <w:t xml:space="preserve">“Sí Señor Presidente. Estoy totalmente de acuerdo con este proyecto pero también convengamos que desde hace mucho tiempo en este Concejo Deliberante se vienen pidiendo informes, informes tras informes y lamentablemente nunca nos mandan nada, no saben nada, siempre se hacen los acuerdos, el acuerdo marco y después los detalles de todas estas concesiones no están en ningún lado, porque las hemos rastreado hasta en la Cámara de Senadores y en la Cámara de Diputados. Y lo grave, lo grave, gravísimo de esto, es que esa táctica que se empleaba en la década del ’90, para coincidir con las críticas que se hacen por el propio Presidente de la Nación, donde ante cualquier pedido de vecinos por este o por muchos otros hechos no encontraban mejor forma que la carta documento amenazando a quien pedía clarificación. Y vemos que aquí vuelve a suceder lo mismo cuando los vecinos se unen, se juntan para pedir, para tratar de clarificar en bien de la comunidad, en bien del país, nuevamente surge el atemorizar a través de cartas documento, y amenazando a quién está preocupado para que las cosas se hagan bien. Yo creo que entre toda la gravedad que tiene todo el tema de las concesiones, que nunca se supo nada ni se sabe, seguimos con la gravedad de que se amenaza a los vecinos por peticionar y por querer clarificar. Evidentemente espero que en algún momento coincida el discurso político tanto del Presidente como del Gobernador con los hechos, porque el discurso por un lado y los hechos, porque el discurso por un lado y los hechos por el otro, aquí tenemos nuevamente la amenaza al vecino. Después, por el otro lado, la no participación de la destrucción de las instituciones de la década del ’90, como habla el Presidente de la Nación, y que coincidimos, pero resulta que seguimos con lo mismo, ahora no hay instituciones pero cuando la gente se quiere agrupar para peticionar como vecinos autoconvocados, vamos  a ver si destruimos a los vecinos o los atemorizamos mandándoles carta documento y amenazándolos con juicios por el simple hecho de peticionar y querer clarificar. Yo creo que todo lo que se haga en clarificar este tema, y que evidentemente esto va a tener que volver a las manos del pueblo y a regionalizar los peajes, porque si no cada vez la brecha se abre más entre los que más tienen y los que menos tienen, porque esto pertenece a la concentración de poder, y es cierto, si la regionalización de los peajes a través del Municipio, una cosa tan sencilla, no la pueden hacer los Municipios y el Estado, evidentemente estaríamos diciendo que los propios hombres del Estado dirían: “no servimos como Estado”, porque si todo se lo vamos a entregar a los amigos del poder, y resulta que nos va a quedar nada más que al Estado administrar la miseria y el hambre de la gente y nos vamos a encontrar con que no tenemos fondos, porque todo lo que produce ganancia lo manejan los amigos del poder. Evidentemente esta es una demostración más, Señor Presidente, de que cambia el discurso pero los hechos siguen igual que en la década del ’90. Yo no sé si servirá de mucho, pero sí si otros Concejos Deliberantes adhieren a este proyecto como dice en el Artículo, que se adhieran los demás Concejos Deliberante con el tema de los peajes, me parece que en algún momento tendrá que cambiar esta situación que evidentemente es criticada por el Presidente de la Nación, pero en los hechos sigue vivita y coleando como en la década del ’90. Nada más”. </w:t>
      </w:r>
      <w:r>
        <w:rPr>
          <w:b/>
          <w:sz w:val="24"/>
        </w:rPr>
        <w:t>Concejal Lazzaro:</w:t>
      </w:r>
      <w:r>
        <w:rPr>
          <w:sz w:val="24"/>
        </w:rPr>
        <w:t xml:space="preserve"> “Presidente, creo que se ha dicho prácticamente todo lo más importante, en ello era remarcar que si en varias oportunidades incluso he sido partícipe del pedido de contratos al organismo correspondiente. O sea, primero a través del Departamento Ejecutivo, que nunca fuimos afortunados en el aspecto de conseguir esa documentación, así que nunca pudimos enterarnos cuáles eran las condiciones de las concesiones que se habían otorgado, solamente nos enteramos por los diarios en algunos casos y en otros la información que teníamos. El Concejal Reino cuando hizo su propuesta recién, por ahí le había mencionado el agregar ésto al pedido del contrato al organismo correspondiente, y creo que no fue plasmado finalmente en el texto que dictó o que indicó. Verá esa Presidencia si vale la pena incorporarlo o no, no creo que el hecho de que no lo hayamos tenido nunca no quiere, no implicaría tener que colgar los brazos con estas cosas y seguir peticionando porque sería bueno alguna vez conocer cuáles son las condiciones de concesión y cuáles son los términos en que ha sido concebido, en que ha sido armado ese contrato. Esta ruta es ruta nacional, o sea que eso podría hacer entender en principio que es de incumbencia exclusiva de la Nación, pero el hecho concreto es que está en territorio del ámbito municipal, lo que debería hacer entender también entonces que el ámbito municipal tiene incumbencia en eso. Pareciera que el gobierno nacional se olvida que el Artículo 5º y 123º de la Constitución hablan de la autonomía de los Municipios, situación que obligaba a las provincias a asumirlo y a constituir la autonomía en los municipios, cosa que nunca se ha cumplido. En eso también falla la provincia, lo hemos dicho más de una vez cuando hemos tratado estos temas. Pero el hecho concreto es que eso que se podría entender como si fuera un territorio de embajada, no lo es así para la Nación y tiene incumbencia naturalmente el gobierno municipal por el hecho que está en el distrito del Partido de Balcarce. Esto un poco conceptual en general, pero hay un tema que a mí me preocupa, me preocupa mucho más, sobre todo esto especialmente cuando leí hoy el último párrafo de lo que sería la nota, por lo menos en los términos en que lo explica el 29 de agosto el Diario Semanal, que dice literalmente, agrega finalmente que y comienza con comillas así que esto es literal: “no queremos corte de ruta ni bloqueo de peaje, pero si se nos cumple mejor que decir, si no se cumple”, perdón, “si no se cumple mejor que decir es hacer entre paréntesis con lo pedido, si no se cumple con lo pedido es firme la voluntad de dejar de pagar hasta el comienzo de las tareas”. Es decir, acá estamos hablando de que no se habla de corte, cuando no se habla de corte es porque se habla de corte, cuando no se habla de bloqueo es porque además se habla de bloqueo. Y esto, quiero ser claro, que no parezca una imputación a los ochocientos once vecinos, esto podría ser poco menos que una pueblada, y esto no es una imputación para los ochocientos once vecinos. Lamentablemente pareciera que estamos teniendo que empezar a acudir a estos mecanismos para poder ser oídos, y a mí me preocuparía que esto termine en esas condiciones y que Balcarce pase a ser noticia a nivel nacional, no por las condiciones naturales y propias de la laboriosidad de su gente y por las otras condiciones y atributos que Balcarce pueda tener, y se transforme en noticia por el hecho de que se hace una pueblada. Porque esto es pueblada, sean quinientas, sean seiscientas, sean ochocientas personas, si de alguna manera se arrogan la representación de todo un sector y de toda una población, obviamente tendría el carácter de pueblada y creo que sería lamentable. Por esa razón Presidente, yo creo que no quisiera desguazarle el proyecto al Concejal Brindicci porque es todo lo contrario, sería más bien buscar agregar cosas. Si lo consiente el Concejal Brindicci yo buscaría agregar una cosa más, que es darle traslado también de este texto, de este proyecto de comunicación al Departamento Ejecutivo en función fundamentalmente e las eventuales derivaciones que pudieren surgir, las eventuales derivaciones que pudieren surgir del accionar que los vecinos pudieren llegar a tener más adelante si es que no se consigue la respuesta que se está solicitando tan enfáticamente. Entonces, en síntesis Presidente, tras esta breve introducción lo quería decir concretamente es que propongo que se agregue un punto más entonces si el Concejal Brindicci está de acuerdo, de elevar copia de la presente comunicación al Departamento Ejecutivo Municipal”. </w:t>
      </w:r>
      <w:r>
        <w:rPr>
          <w:b/>
          <w:sz w:val="24"/>
        </w:rPr>
        <w:t xml:space="preserve">Concejal Brindicci: </w:t>
      </w:r>
      <w:r>
        <w:rPr>
          <w:sz w:val="24"/>
        </w:rPr>
        <w:t xml:space="preserve">“Sí Señor Presidente. Bueno, yo pienso que dice un refrán mejor abundar que quedarse corto, mellor abundare com de fit, en  latín. Bueno, pienso que el Departamento Ejecutivo debe estar al tanto de todo lo que se pide, se comunique, se pide los proyectos de comunicación que se hacen desde este Concejo Deliberante. Así que considero que no tengo porqué oponerme a colocar otro artículo. Simplemente lo que quería leer es un poco como termina la carta documento al titular, al que había hecho la nota, el reclamo, que es el Doctor Sansosti, y naturalmente trasladarlo a los vecinos que estaban reclamando esa, este control por parte del organismo que debe controlar. Dice así: “En consecuencia rogamos a usted abstenerse de efectuar actos contrarios a los que claramente se encuentran regulados por la legislación vigente”. Esto es muy grave porque realmente es una amenaza a cualquier vecino que preocupado por el tránsito, preocupado por una serie de cosas que amenazan su integridad, está haciendo un reclamo y esto desgraciadamente debe tomarse en serio porque prácticamente es una especie de atropello al reclamo de los vecinos así autoconvocados”. </w:t>
      </w:r>
      <w:r>
        <w:rPr>
          <w:b/>
          <w:sz w:val="24"/>
        </w:rPr>
        <w:t>Finalmente, realiza la votación, se aprueba la sanción de Comunicación con el siguiente texto:</w:t>
      </w:r>
      <w:r>
        <w:rPr>
          <w:sz w:val="24"/>
        </w:rPr>
        <w:t>-------------------------------------------------------------------------------------------</w:t>
      </w:r>
      <w:r>
        <w:rPr>
          <w:b/>
          <w:sz w:val="24"/>
        </w:rPr>
        <w:t xml:space="preserve"> VISTO:</w:t>
      </w:r>
    </w:p>
    <w:p>
      <w:pPr>
        <w:pStyle w:val="Normal"/>
        <w:spacing w:lineRule="auto" w:line="360"/>
        <w:jc w:val="both"/>
        <w:rPr>
          <w:sz w:val="24"/>
        </w:rPr>
      </w:pPr>
      <w:r>
        <w:rPr>
          <w:sz w:val="24"/>
        </w:rPr>
        <w:tab/>
        <w:tab/>
        <w:tab/>
        <w:t>La nota suscripta por más de mil vecinos de Balcarce, cuya fotocopia se adjunta, enviada al Organismo de Control de Concesiones Viales (O.C.CO.VI), reclamando la terminación de las obras de doble vía del Corredor Nº 1 Red Vial Nacional Ruta Nº 226, así como la correcta señalización horizontal, y</w:t>
      </w:r>
    </w:p>
    <w:p>
      <w:pPr>
        <w:pStyle w:val="Normal"/>
        <w:spacing w:lineRule="auto" w:line="360"/>
        <w:jc w:val="both"/>
        <w:rPr>
          <w:b/>
          <w:b/>
          <w:sz w:val="24"/>
        </w:rPr>
      </w:pPr>
      <w:r>
        <w:rPr>
          <w:b/>
          <w:sz w:val="24"/>
        </w:rPr>
        <w:t>CONSIDERANDO:</w:t>
      </w:r>
    </w:p>
    <w:p>
      <w:pPr>
        <w:pStyle w:val="TextBody"/>
        <w:rPr/>
      </w:pPr>
      <w:r>
        <w:rPr/>
        <w:tab/>
        <w:tab/>
        <w:tab/>
        <w:t>Que el reclamo es ampliamente justificado para evitar accidentes, con las consecuencias fatales que ellos implican,</w:t>
      </w:r>
    </w:p>
    <w:p>
      <w:pPr>
        <w:pStyle w:val="Normal"/>
        <w:spacing w:lineRule="auto" w:line="360"/>
        <w:jc w:val="both"/>
        <w:rPr>
          <w:sz w:val="24"/>
        </w:rPr>
      </w:pPr>
      <w:r>
        <w:rPr>
          <w:sz w:val="24"/>
        </w:rPr>
        <w:tab/>
        <w:tab/>
        <w:tab/>
        <w:t>Que ante la inminencia de la temporada estival aumentará el caudal de vehículos que transitará por esta ruta.</w:t>
      </w:r>
    </w:p>
    <w:p>
      <w:pPr>
        <w:pStyle w:val="Normal"/>
        <w:spacing w:lineRule="auto" w:line="360"/>
        <w:jc w:val="both"/>
        <w:rPr>
          <w:sz w:val="24"/>
        </w:rPr>
      </w:pPr>
      <w:r>
        <w:rPr>
          <w:sz w:val="24"/>
        </w:rPr>
        <w:tab/>
        <w:tab/>
        <w:tab/>
        <w:t>Que es obligación del O.C.CO.VI. fiscalizar el cumplimiento por parte de la concesionaria “Rutas al Sur S.A.”, de las normas contractuales.</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59/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Señor Director Ejecutivo del O.C.CO.VI, informe a este </w:t>
      </w:r>
    </w:p>
    <w:p>
      <w:pPr>
        <w:pStyle w:val="Normal"/>
        <w:spacing w:lineRule="auto" w:line="360"/>
        <w:jc w:val="both"/>
        <w:rPr/>
      </w:pPr>
      <w:r>
        <w:rPr>
          <w:sz w:val="24"/>
        </w:rPr>
        <w:t>--------------------  Concejo Deliberante las acciones que se llevaron a cabo desde el 1º de noviembre de 2003, y las que se implementarán, para dar solución a lo solicitado en la mencionada nota.-----------------------------------------------------------------------------------------</w:t>
      </w:r>
      <w:r>
        <w:rPr>
          <w:b/>
          <w:sz w:val="24"/>
          <w:u w:val="single"/>
        </w:rPr>
        <w:t>ARTICULO 2.-</w:t>
      </w:r>
      <w:r>
        <w:rPr>
          <w:sz w:val="24"/>
        </w:rPr>
        <w:t xml:space="preserve">  Solicítase al Ministerio de Infraestructura y Planificación Social, remita </w:t>
      </w:r>
    </w:p>
    <w:p>
      <w:pPr>
        <w:pStyle w:val="Normal"/>
        <w:spacing w:lineRule="auto" w:line="360"/>
        <w:jc w:val="both"/>
        <w:rPr>
          <w:b/>
          <w:b/>
          <w:sz w:val="24"/>
          <w:u w:val="single"/>
        </w:rPr>
      </w:pPr>
      <w:r>
        <w:rPr>
          <w:sz w:val="24"/>
        </w:rPr>
        <w:t>--------------------  informe especificando los tramos a realizarse en el tramo Balcarce – Mar del Plata de la Ruta Nacional Nº 226, cantidad de kilómetros a realizarse como extensión de la doble vía, su tiempo de ejecución, como asimismo el envío de copia del correspondiente contrato de concesión.-----------------------------------------------------------------------------------</w:t>
      </w:r>
    </w:p>
    <w:p>
      <w:pPr>
        <w:pStyle w:val="Normal"/>
        <w:spacing w:lineRule="auto" w:line="360"/>
        <w:jc w:val="both"/>
        <w:rPr/>
      </w:pPr>
      <w:r>
        <w:rPr>
          <w:b/>
          <w:sz w:val="24"/>
          <w:u w:val="single"/>
        </w:rPr>
        <w:t>ARTICULO 3.-</w:t>
      </w:r>
      <w:r>
        <w:rPr>
          <w:sz w:val="24"/>
        </w:rPr>
        <w:t xml:space="preserve">  Envíese copia de la presente al Departamento Ejecutivo, Honorables</w:t>
      </w:r>
    </w:p>
    <w:p>
      <w:pPr>
        <w:pStyle w:val="Normal"/>
        <w:spacing w:lineRule="auto" w:line="360"/>
        <w:jc w:val="both"/>
        <w:rPr/>
      </w:pPr>
      <w:r>
        <w:rPr>
          <w:sz w:val="24"/>
        </w:rPr>
        <w:t>--------------------  Concejos Deliberantes de la Provincia de Buenos Aires, y a la empresa concesionaria “Rutas al Sur S.A.”.---------------------------------------------------------------------</w:t>
      </w:r>
      <w:r>
        <w:rPr>
          <w:b/>
          <w:sz w:val="24"/>
          <w:u w:val="single"/>
        </w:rPr>
        <w:t>ARTICULO 4.-</w:t>
      </w:r>
      <w:r>
        <w:rPr>
          <w:sz w:val="24"/>
        </w:rPr>
        <w:t xml:space="preserve">  Cúmplase, comuníquese, regístrese y publíquese.-----------------------------</w:t>
      </w:r>
    </w:p>
    <w:p>
      <w:pPr>
        <w:pStyle w:val="Normal"/>
        <w:spacing w:lineRule="auto" w:line="360"/>
        <w:jc w:val="both"/>
        <w:rPr/>
      </w:pPr>
      <w:r>
        <w:rPr>
          <w:sz w:val="24"/>
        </w:rPr>
        <w:t xml:space="preserve">Se considera el asunto 10º. </w:t>
      </w:r>
      <w:r>
        <w:rPr>
          <w:b/>
          <w:sz w:val="24"/>
        </w:rPr>
        <w:t xml:space="preserve">Concejal Lazzaro: </w:t>
      </w:r>
      <w:r>
        <w:rPr>
          <w:sz w:val="24"/>
        </w:rPr>
        <w:t xml:space="preserve">“Señor Presidente, creo que tengo la posibilidad de ser muy breve en la fundamentación porque todo el Cuerpo conoce perfectamente la Ordenanza Nº 37/05, que fue abundantemente tratada en las Comisiones respectivas y luego aprobada por unanimidad en este Cuerpo, así que de lo que se trata es simplemente de que frente al hecho de que la Ordenanza 37/05 se venció porque tenía un término de sesenta días, hay una caducidad automática. Lo que estaríamos buscando acá es establecer una prórroga un poco más amplia que la anterior. Sería en razón de que ya ha habido un tiempo transcurrido donde se ha producido una especie de bache o vacío en la medida en que no existan derechos adquiridos durante ese lapso. Esta Ordenanza, por supuesto, va a cubrir aproximadamente hasta diciembre o los primeros días de enero, que entendemos que es un término más que suficiente para que el Departamento Ejecutivo termine de concluir el estudio y elaboración del proyecto de modificación de la Ordenanza 331/79, que es el Plan Regulador, que de alguna manera se toma como un aspecto esencial, sustancial, en función de reprogramar el tema de los supermercados, radicación de hipermercados y demás en Balcarce, este replanteo que se está requiriendo hace cierto tiempo. Así que en principio el motivo es ese, no quiero poner más elementos ni énfasis en mi discurso porque lo hice con anterioridad, o sea cuando tratamos el tema, así que creo que esto tendría vigencia de última si la Ordenanza del Plan Regulador se modificara y se aprobara con anterioridad. Obviamente esta Ordenanza podría hasta hacérsela caducar, derogarla por parte del Concejo Deliberante; lo que se busca desde aquí por lo menos es establecer alguna protección frente al avance en este momento de algunos proyectos de instalación de supermercados también de procedencia asiática como en la oportunidad anterior, todo viene asiático ahora, entonces hay una previsión en la zona del barrio Club Amigos Unidos, otros por la zona de bomberos, lo que sería una forma de meterse en barrios donde un hipermercado ahí o un supermercado ahí si bien puede parecer que en principio se le acerca el supermercado a la gente y le facilita, le facilita el acceso a mejores precios, todo lo que va a hacer es hacer morir y hacer cerrar a los pequeños boliches, o los pequeños negocios del barrio, a pequeños microemprendimientos, pequeñas empresas y microemprendimientos, poder potencial, por el poder, y por supuesto por el manejo económico que puede hacer un establecimiento de estas características. Es todo, Presidente”. </w:t>
      </w:r>
      <w:r>
        <w:rPr>
          <w:b/>
          <w:sz w:val="24"/>
        </w:rPr>
        <w:t xml:space="preserve">Concejal Bruschetti: </w:t>
      </w:r>
      <w:r>
        <w:rPr>
          <w:sz w:val="24"/>
        </w:rPr>
        <w:t xml:space="preserve">“Muchas gracias Señor Presidente. Simplemente para decir que el Departamento Ejecutivo ya estaría terminando en estos días lo que es precisamente la modificación a dicha Ordenanza, al Plan Regulador, o sea que creo que mañana ya estaba terminado. Todavía no tengo conocimiento de la misma, y al mismo tiempo creo que también sería conveniente replantearse también la modificación, alguna modificación en la Ordenanza de lo es habilitaciones. Personalmente tengo un proyecto de ordenanza que aún no lo he presentado, pero está relacionado con precisamente las habilitaciones, y creo que se debería basar en tres o cuatro ejes claves. Por un lado, a través de las habilitaciones solicitar que la intervención de habilitaciones de estos supermercados o hipermercados, que al menos haya un dictamen no vinculante de la Cámara de Comercio local. Por otro lado, establecer de alguna manera algún radio de protección para evitar superposiciones entre los diferentes supermercados por lo menos de más, lo que se refiere a más de cien metros cuadrados. Por otro lado, algo que se ha aprobado en otros partidos de la Provincia, que es establecer cierto período de residencia para los nuevos propietarios individuales o personas jurídicas un cierto período de residencia, por lo menos dos años, para de alguna manera proteger al comercio local. Creo que tal vez puede parecer demasiado proteccionista alguna elaboración de ese tipo, pero coincidiendo con lo que decía el Concejal predicente creo que proteger el consumo interno es una cuestión de Estado, y como lo hacen todos los estados nacionales creo que desde nuestro municipio también lo tenemos que hacer. Creo que uno aprende mucho de las crisis, de las crisis económicas, y si hay algo que aprendimos de la última crisis económica era que las grandes empresas son las primeras en irse o las que tranquilamente se pueden quedar, como tienen capital de reservas se pueden quedar esperando con precios altos a los cuales la gente no puede acceder, esperando a que pase la tormenta, y estos comercios de barrios, los comercios locales, aún con crisis tienen que subsistir y tienen que acomodarse a las necesidades de la gente. Creo que esto por eso es fundamental de alguna manera proteger no solamente la fuente de trabajo, sino al comercio local que es de alguna manera lo que, lo que aunque pase lo que pase, nunca digamos no le es fácil mudar su comercio de territorio. Por eso, bueno, simplemente comunicar de que ya se estaría terminando este proyecto, y bueno, queda abierta la posibilidad creo que también de modificar la Ordenanza de habilitaciones que, bueno, se discutirá en su momento ¿no?. Muchas gracias Señor Presidente”. </w:t>
      </w:r>
      <w:r>
        <w:rPr>
          <w:b/>
          <w:sz w:val="24"/>
        </w:rPr>
        <w:t xml:space="preserve">Concejal Viglianchino: </w:t>
      </w:r>
      <w:r>
        <w:rPr>
          <w:sz w:val="24"/>
        </w:rPr>
        <w:t xml:space="preserve">“Sí Señor Presidente. Obviamente que voy a coincidir con estirar los tiempos de esta Ordenanza, pero yo creo que acá también se tiene que pensar en el futuro en la idiosincrasia y la cultura de los pueblos, no todo es economicismo, no todo, así nos va. Y evidentemente creo que tiene mucho que ver, esto no es decir vamos a cuidar lo nuestro o somos una comunidad cerrada, no, yo creo que tenemos que pensar que tenemos que ser una comunidad que tenemos que mirar el futuro y tenemos que pensar en la existencia o subsistencia de nuestra sociedad. O sea, para eso a los políticos los elige el pueblo, para bregar por los derechos de la mayoría de los argentinos por sobre todas las cosas y para no caer en el pecado, que se ha caído en este país, de que acá se permite cualquier cosa a cualquiera, y es que estaría bien siempre y cuando cumplan todo lo que dice la Constitución Nacional, porque yo veo que cualquier argentino que va a ir a cualquier otro país limítrofe o demás, ya hasta para entrar tenemos problemas. Me parece que acá lo que falla también con respecto a todo lo que es comercial. Y con respecto a la competencia desleal es que los diferentes estamentos de los gobiernos a nivel nacional provincial, principalmente a nivel nacional y a nivel fronterizo, es que no se cumple con las normas establecidas, y evidentemente las consecuencias las pagamos el pueblo, porque evidentemente la deslealtad comercial como en otros aspectos nos lleva a muchas cosas de las que estamos viviendo, no solamente en lo comercial sino en la destrucción de la cultura, y que muchas veces hay gente honorable extranjera, pero hay gente que viene, porque no hay ninguna, ningún control prácticamente, a destruir prácticamente a nuestra sociedad. Pero también tenemos que insistir en que si hay un Ministerio de Trabajo, que el Ministerio de Trabajo, a todos los comentarios que nosotros escuchamos en esto de la competencia desleal en que hay algunos o habría algunos comercios que no tienen los empleados blanqueados como corresponde, evidentemente también es responsabilidad del Ministerio de Trabajo que lo tenemos en Balcarce, bregar para hacer cumplir las normas y para que no sea tan fácil. Y precisamente yo no sé si era el Concejal Bruschetti el que hablaba de la estadía o el tiempo de residencia de la gente, y también habría que ver por qué a veces cada dos o tres meses se cambian los nombres, según propios empleados que han trabajado en los comercios para lógicamente, se los tiene en negro, se los echa, y a quién les va a cobrar si cambió la firma y no avisaron. O sea que yo creo acá, Señor Presidente, que hay otros factores, y que los tenemos en esta ciudad, como están en la Provincia y en la Nación, que no cumplen con la propia Constitución Nacional, pero tampoco cumplen como el Ministerio de Trabajo en hacer un seguimiento estricto como le harían a cualquier argentino en cualquier país limítrofe o en cualquier país del mundo. Entonces, parece que nosotros hacemos todo al revés para que la competencia desleal nos lleve a la autodestrucción de la cultura de nuestro pueblo, que no significa nada más y nada menos que llevar a los propios argentinos a la pobreza extrema, porque los gobiernos y nosotros los políticos no bregamos para la igualdad en el tema de que a unos se les permite todo y, al revés que en otras partes del mundo, al propio argentino se lo deja totalmente desmantelado de todos los derechos. Pareciera, o en los hechos que tienen más derecho los que vienen de afuera a trabajar deslealmente, porque hay cosas que tampoco conocemos nosotros, que las escuchamos así como nos pasaba con la ruta, con las rutas, los acuerdos marcos pero después todo lo que, lo importante que es lo que se hace en los artículos no los conocemos nunca, porque a veces uno no puede hablar, porque se habla a veces de que hay ciertos países extranjeros que en acuerdos marcos, el marco de adentro lo conoce no sé quién, tienen beneficios que no tienen los propios argentinos. Por eso sería importante en una próxima tratar, o voy a presentar un proyecto pidiendo a nivel nacional a ver en qué condiciones están los diferentes países extranjeros, y el hecho puntual esto de los mercados con respecto a si tienen beneficios que no tienen los propios ciudadanos argentinos. Nada más Señor Presidente”. </w:t>
      </w:r>
      <w:r>
        <w:rPr>
          <w:b/>
          <w:sz w:val="24"/>
        </w:rPr>
        <w:t xml:space="preserve">Concejal Lazzaro: </w:t>
      </w:r>
      <w:r>
        <w:rPr>
          <w:sz w:val="24"/>
        </w:rPr>
        <w:t xml:space="preserve">“Presidente, dos o tres cositas referidas por el concejal Bruschetti, muy acotado de todas formas. Habló de un futuro proyecto con vocación proteccionista, en lo que pueda serle de utilidad al Concejal Bruschetti estoy a su disposición también para colaborar y que siga siendo suyo el proyecto, no interesa, pero tengo también en lo personal al menos vocación proteccionista de los intereses de la población de Balcarce. Hizo referencia también a una Comisión de pronto, de despacho no, o de dictamen no vinculante que debía ser integrada también por la Cámara de Comercio como elemento de consulta. Quiero llevar a su conocimiento que existe actualmente una Comisión que operó regularmente durante mucho tiempo antes, que está integrada por un representante del Departamento Ejecutivo, o dos representantes de la Cámara de Comercio y representantes del Concejo Deliberante. Durante el tiempo de esta gestión Señor Concejal o Señor Presidente, esta Comisión no se reunió nunca, cosa que sería muy importante realmente para poder tratar, tratar prolija y ordenadamente este tipo de problemas que están preocupando seriamente al pequeño comerciante balcarceño y se manifiesta públicamente a través de este reclamo, esta demanda, expresado así como forma de reclamo de la Cámara de Comercio. Curiosamente en Balcarce, y hablamos de proteccionismo, todo lo que está cayendo en Balcarce y todo lo que cayó en Mar del Plata, y todo lo que viene para la República son los chinos. Y no pretendamos ser ni xenófobos, ya lo dije antes, ni tampoco discriminadores, lo que pasa que son las empresas chinas, son chinos los que vienen y entonces hay que llamarlos así, ¿no es cierto?, sin ningún tipo de discriminación. Y el hecho concreto es que esto si no lo empezamos a defender los Balcarceños, nosotros mismos a lo que nos interesa, no va a surgir la defensa de las políticas nacionales que son exactamente inversas a lo que aquí estamos planteando. Y eso es una realidad que viene desde hace bastante tiempo, la nación se va ocupando obviamente de lo suyo, de lo más acotado, de lo que le parece más urgente, y deterioramos a veces la economía de los pueblos y después los comerciantes, cuando se ven fundidos, cuando se funden porque se le instalan muchos supermercados o aparecen estas medidas de nivel nacional que se distribuyen en todos los pueblos y que llegan a todos los pueblos, tenemos que votar aquí aumentos de tasas que terminan pagando comerciantes y vecinos que han sido perjudicados por estas políticas nacionales que obviamente van a contrapelo totalmente de lo que sería el interés económico y social de los habitantes de los pueblos que también son habitantes de la nación. Es todo Presidente”. </w:t>
      </w:r>
      <w:r>
        <w:rPr>
          <w:b/>
          <w:sz w:val="24"/>
        </w:rPr>
        <w:t xml:space="preserve">Realizada la votación, se aprueba unánimemente el proyecto. </w:t>
      </w:r>
      <w:r>
        <w:rPr>
          <w:sz w:val="24"/>
        </w:rPr>
        <w:t xml:space="preserve">Se considera el asunto 8º, </w:t>
      </w:r>
      <w:r>
        <w:rPr>
          <w:b/>
          <w:sz w:val="24"/>
        </w:rPr>
        <w:t xml:space="preserve">aprobándoselo unánimemente sin debate previo. </w:t>
      </w:r>
      <w:r>
        <w:rPr>
          <w:sz w:val="24"/>
        </w:rPr>
        <w:t xml:space="preserve">Se considera el asunto 9º. </w:t>
      </w:r>
      <w:r>
        <w:rPr>
          <w:b/>
          <w:sz w:val="24"/>
        </w:rPr>
        <w:t xml:space="preserve">Concejal Bruschetti: </w:t>
      </w:r>
      <w:r>
        <w:rPr>
          <w:sz w:val="24"/>
        </w:rPr>
        <w:t xml:space="preserve">“Gracias Señor Presidente. Primero para solicitar que sea un Decreto en vez de una Ordenanza, bueno, y simplemente explicar que se trata de una compensación de partidas, porque en el Presupuesto del Concejo del año pasado surge un crédito disponible, o sea un exceso de $ 12.516.-, y por otro lado se imputa al Concejo que faltan, como que hay un exceso de $ 6.000.-. Entonces la idea es simplemente habilitar a este Concejo para la compensación. No sé si quieren que  haga lectura de los excesos, me parece que no tiene motivo. Bueno, simplemente pido la aprobación y el cambio a Decreto, que en vez de Ordenanza sea Decreto”. </w:t>
      </w:r>
      <w:r>
        <w:rPr>
          <w:b/>
          <w:sz w:val="24"/>
        </w:rPr>
        <w:t xml:space="preserve">Realizada la votación, se aprueba unánimemente el despacho y la sanción como Decreto. Presidente Torres: </w:t>
      </w:r>
      <w:r>
        <w:rPr>
          <w:sz w:val="24"/>
        </w:rPr>
        <w:t>“Muy bien, siendo las 21 horas, se da por finalizada la undécima Sesión Ordinaria. Muchísimas gracias al público presente”.-</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2:13:00Z</dcterms:created>
  <dc:creator>HONORABLE CONCEJO DELIBERANTE</dc:creator>
  <dc:description/>
  <dc:language>en-US</dc:language>
  <cp:lastModifiedBy>RAUL</cp:lastModifiedBy>
  <dcterms:modified xsi:type="dcterms:W3CDTF">2005-12-19T12:13:00Z</dcterms:modified>
  <cp:revision>2</cp:revision>
  <dc:subject/>
  <dc:title>UNDECIMA SESION ORDINARIA PERIODO 2005</dc:title>
</cp:coreProperties>
</file>